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サンテクニカル株式会社殿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b/>
          <w:sz w:val="40"/>
        </w:rPr>
        <w:t>情報処理技術者経歴書　　　　　　　　　　　</w:t>
      </w:r>
    </w:p>
    <w:p>
      <w:pPr>
        <w:pStyle w:val="Style15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平成</w:t>
      </w:r>
      <w:r>
        <w:rPr>
          <w:rFonts w:eastAsia="ＭＳ 明朝;MS Mincho" w:ascii="ＭＳ 明朝;MS Mincho" w:hAnsi="ＭＳ 明朝;MS Mincho"/>
          <w:sz w:val="40"/>
        </w:rPr>
        <w:t>yy</w:t>
      </w:r>
      <w:r>
        <w:rPr>
          <w:rFonts w:ascii="ＭＳ 明朝;MS Mincho" w:hAnsi="ＭＳ 明朝;MS Mincho" w:eastAsia="ＭＳ 明朝;MS Mincho"/>
          <w:sz w:val="40"/>
        </w:rPr>
        <w:t>年</w:t>
      </w:r>
      <w:r>
        <w:rPr>
          <w:rFonts w:eastAsia="ＭＳ 明朝;MS Mincho" w:ascii="ＭＳ 明朝;MS Mincho" w:hAnsi="ＭＳ 明朝;MS Mincho"/>
          <w:sz w:val="40"/>
        </w:rPr>
        <w:t>mm</w:t>
      </w:r>
      <w:r>
        <w:rPr>
          <w:rFonts w:ascii="ＭＳ 明朝;MS Mincho" w:hAnsi="ＭＳ 明朝;MS Mincho" w:eastAsia="ＭＳ 明朝;MS Mincho"/>
          <w:sz w:val="40"/>
        </w:rPr>
        <w:t>月現在</w:t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71"/>
        <w:gridCol w:w="1080"/>
        <w:gridCol w:w="1389"/>
        <w:gridCol w:w="5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y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8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り駅</w:t>
            </w:r>
          </w:p>
        </w:tc>
        <w:tc>
          <w:tcPr>
            <w:tcW w:w="8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Ｒ横浜線　新横浜駅　徒歩１２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年数</w:t>
            </w:r>
          </w:p>
        </w:tc>
        <w:tc>
          <w:tcPr>
            <w:tcW w:w="8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8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神奈川県立商工高等学校　情報処理科　卒業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処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者資格</w:t>
            </w:r>
          </w:p>
        </w:tc>
        <w:tc>
          <w:tcPr>
            <w:tcW w:w="8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処理技術者試験第２種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p>
        </w:tc>
        <w:tc>
          <w:tcPr>
            <w:tcW w:w="8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Ｃ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indows NT Server 4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racle Master Silver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得意言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段階）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ＣＯＢＯＬ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・ＶＢ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cce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　         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スキル</w:t>
            </w:r>
          </w:p>
        </w:tc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ｸﾗｲｱﾝﾄ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種：電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製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小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D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Oracle(3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,SQLServer(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言語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Java(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,VB.net(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ヶ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等その他：特に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次ページからの業務経歴詳細表にて使用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業内容：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調査分析 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ｼｽﾃﾑ設計 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ﾌﾟﾛｸﾞﾗﾑ設計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ﾌﾟﾛｸﾞﾗﾑ製造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ﾕｰｻﾞｰ指導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ｼｽﾃﾑ形態：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ｵﾝﾗｲﾝｼｽﾃﾑ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ｵﾌﾗｲﾝｼｽﾃﾑ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ﾊﾞｯﾁｼｽﾃﾑ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.Web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5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ﾊﾟｯｹｰｼ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  <w:t>業務経歴詳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800"/>
        <w:gridCol w:w="720"/>
        <w:gridCol w:w="720"/>
        <w:gridCol w:w="720"/>
        <w:gridCol w:w="1440"/>
        <w:gridCol w:w="1800"/>
        <w:gridCol w:w="1260"/>
        <w:gridCol w:w="720"/>
      </w:tblGrid>
      <w:tr>
        <w:trPr>
          <w:trHeight w:val="7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種及び案件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ｽﾃﾑ形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　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　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ツー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割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力取引システ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,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10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acle9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X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rossMission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東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ramew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VB.net2003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PREA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Ch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G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員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要件定義から保守までの一連のフェーズに携わり、他社との折衝やエンドユーザのトレーニング等も行う。作成機能：画面、帳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Exc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バッ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ndUs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電力。ﾁｰﾑ要員数４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百貨店内向けギ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システム開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2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acle9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OB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G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顧客管理機能のお中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歳暮用伝票管理機能の実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ッケージ機能追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単体テストを行なう。他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での新規開発。チーム要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統合業務システム開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3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acl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-UNIX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, B-Sh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G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リスク管理サブシステムの内、各グループ企業から送信された実績ファイルのコンバートモジュールとその制御シェルの詳細設計、開発、テストを行なった。担当分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モジュー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制御シェル分であ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員数はモジュール開発チーム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、シェル開発チーム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。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内業務システム開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,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4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Server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NT4/9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EDHA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VisualInterD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SP,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ﾘｰﾀ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, PG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パッケージの内、人事部門のカスタマイズ要件に対応した機能の詳細設計、モジュールの追加、変更、テストを行なった。担当は検索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機能、及び結合テスト実施であった。要員数は設計チーム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、開発チーム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。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融・店舗統合システム開発支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5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Server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LINU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ﾃｽﾀｰ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某金融機関総合に伴うシステム開発支援。項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案件の差分対応。開発環境およびクライアント環境でのパターンテスト作成・実施。為替システム担当。為替システムのバグ修正。チーム構成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STER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パレル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発資源リリース・ライブラリ管理システ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,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61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B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UNI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er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shel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V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某保険会社のシステム更改に伴う開発資源のリリースシステム及びライブラリ管理システムの構築。基本設計から詳細設計、実装、テスト実施、ユーザーズマニュアルの作成に従事。チーム構成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M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名、ミドルウェア開発会社支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G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。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bookmarkStart w:id="0" w:name="_Hlk2731416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ｻｰﾋﾞｽ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派遣会社・統合管理システム構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,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71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B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IX,Windows2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Visual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派遣社員管理サブシステムの内、主に勤怠関連の要件定義、基本設計、プロトタイプ作成を行な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設計段階でのシステム全体の開発工数は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月規模であ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員数は基本設計チーム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、プロトタイプ作成時は基盤チーム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情報･通信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聞社・選挙速報システム構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内受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,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8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acle10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2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nterSt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 Per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shel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VB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,PG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選挙人名簿、及び投開票状況検索機能の実装、単体検証を行な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内受託分の開発工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機能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月規模であった。要員数は受託メンバー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売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ギフトサービス管理システ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,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Server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.net2005,</w:t>
            </w:r>
          </w:p>
          <w:p>
            <w:pPr>
              <w:pStyle w:val="Normal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SP.net,SQL,</w:t>
            </w:r>
          </w:p>
          <w:p>
            <w:pPr>
              <w:pStyle w:val="Normal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vaScrip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設計・開発・テスト・進捗管理。他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での新規開発。詳細設計から結合テストまでのフェーズに携わり、サブ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リーダーとして進捗管理や新人教育等も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機能：画面、帳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PDF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ndUs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総合スーパー。要員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。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造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発注管理システ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,2,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1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Server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WindowsXP,Eclipse3.3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truts1.0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omcat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Java,JSP,JavaScript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QL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CV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</w:p>
          <w:p>
            <w:pPr>
              <w:pStyle w:val="Normal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eport,POI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SE,PG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・詳細設計・開発・テスト・進捗管理・保守。開発フェーズまではサブシステムのサブリーダー、テストフェーズ以降は開発メンバーのリーダーとして作業割振りや進捗管理等も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機能：画面、帳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PDF,Exc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バッ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ndUs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アパレル。要員数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。新規開発。</w:t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38" w:leader="none"/>
                <w:tab w:val="left" w:pos="3078" w:leader="none"/>
                <w:tab w:val="left" w:pos="3978" w:leader="none"/>
                <w:tab w:val="left" w:pos="6498" w:leader="none"/>
                <w:tab w:val="left" w:pos="8478" w:leader="none"/>
                <w:tab w:val="left" w:pos="9558" w:leader="none"/>
                <w:tab w:val="left" w:pos="10458" w:leader="none"/>
              </w:tabs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概要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10:00Z</dcterms:created>
  <dc:creator>荒井　広美</dc:creator>
  <dc:description/>
  <cp:keywords/>
  <dc:language>en-US</dc:language>
  <cp:lastModifiedBy>三浦　要</cp:lastModifiedBy>
  <cp:lastPrinted>1998-04-06T14:57:00Z</cp:lastPrinted>
  <dcterms:modified xsi:type="dcterms:W3CDTF">2010-09-24T16:43:00Z</dcterms:modified>
  <cp:revision>11</cp:revision>
  <dc:subject/>
  <dc:title>情報処理技術者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